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редительным собрание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» ______2012 год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токол N 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СТА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ной общественной молодежной организации Каратузского район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>«Каратуз – Молодежный»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аратузское, Каратузский район, Красноярский край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ЩИЕ ПОЛОЖЕНИЯ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1.  Местная общественная молодежная организация Каратузского района «Каратуз – Молодежный» является основанным на членстве общественным объединением, созданным на основе  совместной деятельности для защиты общих интересов и достижения уставных целей объединившихся граждан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2. Полное наименование: Местная общественная молодежная организация Каратузского района «Каратуз – Молодежный» (далее  - Организац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3. Сокращенное наименование: МОМО Каратузского района «Каратуз – Молодежный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 Организационно – правовая форма: общественная организац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5. Территориальная сфера деятельности: Каратузский район, Красноярский кра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6. Организация осуществляет свою деятельность в соответствии с Конституцией Российской Федерации, Гражданским кодексом Российской Федерации, Федеральным законом «О некоммерческих организациях», Федеральным законом «Об общественных объединениях», иными нормативными актами Российской Федерации, настоящим Уста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7. Деятельность Организации основывается на принципах добровольности, равноправия, самоуправления и зако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8. Организация является юридическим лицом с момента ее государственной регистрации в соответствии с требованиями законодательств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9. Организация может от своего имени приобретать имущественные и личные неимущественные права, нести обязанности, быть истцом и ответчиком в суде, в том числе арбитражном и третейском судах, в интересах достижения уставных целей совершать сделки, соответствующие уставным целям Организации и законодательству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0. Организация вправе представлять и защищать свои права, законные интересы своих членов, а также других граждан в органах государственной власти, органах местного самоуправления и общественных объединени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.11. Организация имеет обособленное имущество и самостоятельный баланс, расчетный и иные счета в учреждениях банков, а также круглую печать. Организация вправе иметь символику, которая подлежит государственной регистрации в установленном законом порядке: эмблему, герб, иные геральдические знаки, флаг, а также гимн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12. Деятельность Организации является гласной и общедоступн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13. Местонахождение постоянно действующего руководящего органа Организации (Правления) – Россия, Красноярский край, Каратузский район,  с. Каратузское, улица Восточная, дом 18, квартира 2.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8"/>
        </w:rPr>
        <w:t>ЦЕЛИ, ЗАДАЧИ  И ВИДЫ ДЕЯТЕЛЬНОТИ ОРГАНИЗАЦИИ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highlight w:val="yellow"/>
        </w:rPr>
        <w:t>2.1. Целями Организации являются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highlight w:val="yellow"/>
        </w:rPr>
        <w:t>- участие в формировании гражданского общества и эффективной устойчивой молодежной политики;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highlight w:val="yellow"/>
        </w:rPr>
        <w:t xml:space="preserve">- создание благоприятных условий, способствующих включению в реализацию молодежной политики  всех ресурсов и субъектов района, для своевременного и качественного их решения проблем молодежи; 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highlight w:val="yellow"/>
        </w:rPr>
        <w:t xml:space="preserve">- создание благоприятных условий, способствующих включению в реализацию политики, граждан пожилого возраста и </w:t>
      </w:r>
      <w:r>
        <w:rPr>
          <w:rFonts w:cs="Times New Roman" w:ascii="Times New Roman" w:hAnsi="Times New Roman"/>
          <w:bCs/>
          <w:spacing w:val="-8"/>
          <w:sz w:val="28"/>
          <w:szCs w:val="28"/>
          <w:highlight w:val="yellow"/>
        </w:rPr>
        <w:t>лиц с ограничениями жизнедеятельности и других маломобильных групп населения,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highlight w:val="yellow"/>
        </w:rPr>
        <w:t>всех ресурсов и субъектов района, для своевременного и качественного решения их  проблем;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highlight w:val="yellow"/>
        </w:rPr>
        <w:t>- создание условий и разработка действенного механизма,  для взаимодействия различных социальных партнеров в деле временного и постоянного трудоустройства подростков и молодежи на территории района и края через эффективную деятельность трудовых отрядов старшеклассников и студенческих строительных отрядов.</w:t>
      </w:r>
    </w:p>
    <w:p>
      <w:pPr>
        <w:pStyle w:val="ConsPlusNormal"/>
        <w:widowControl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  <w:t>Задачами Организации являются:</w:t>
      </w:r>
    </w:p>
    <w:p>
      <w:pPr>
        <w:pStyle w:val="ConsPlusNormal"/>
        <w:widowControl/>
        <w:tabs>
          <w:tab w:val="clear" w:pos="708"/>
          <w:tab w:val="left" w:pos="1440" w:leader="none"/>
        </w:tabs>
        <w:ind w:firstLine="540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  <w:t>2.2.1. взаимодействие  с органами государственной власти  Красноярского края и органами местного само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highlight w:val="yellow"/>
        </w:rPr>
        <w:t xml:space="preserve">2.2.2. оказание помощи молодым гражданам, граждан пожилого возраста и </w:t>
      </w:r>
      <w:r>
        <w:rPr>
          <w:rFonts w:cs="Times New Roman" w:ascii="Times New Roman" w:hAnsi="Times New Roman"/>
          <w:bCs/>
          <w:spacing w:val="-8"/>
          <w:sz w:val="28"/>
          <w:szCs w:val="28"/>
          <w:highlight w:val="yellow"/>
        </w:rPr>
        <w:t xml:space="preserve">лиц с ограничениями жизнедеятельности и других маломобильных групп населения, </w:t>
      </w:r>
      <w:r>
        <w:rPr>
          <w:rFonts w:cs="Times New Roman" w:ascii="Times New Roman" w:hAnsi="Times New Roman"/>
          <w:sz w:val="28"/>
          <w:highlight w:val="yellow"/>
        </w:rPr>
        <w:t>общественным и иным организациям, научным и учебным учреждениям, средствам массовой информации в их деятельности, соответствующей целям и задачам Орган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  <w:t xml:space="preserve">2.2.3. реализация программ и инициатив, направленных на подготовку кадров, трудовое воспитание, профориентацию и содействие занятости несовершеннолетних, молодежи, граждан пожилого возраста и </w:t>
      </w:r>
      <w:r>
        <w:rPr>
          <w:rFonts w:cs="Times New Roman" w:ascii="Times New Roman" w:hAnsi="Times New Roman"/>
          <w:bCs/>
          <w:spacing w:val="-8"/>
          <w:sz w:val="28"/>
          <w:szCs w:val="28"/>
          <w:highlight w:val="yellow"/>
        </w:rPr>
        <w:t>лиц с ограничениями жизнедеятельности и других маломобильных групп населения</w:t>
      </w:r>
      <w:r>
        <w:rPr>
          <w:rFonts w:cs="Times New Roman" w:ascii="Times New Roman" w:hAnsi="Times New Roman"/>
          <w:sz w:val="28"/>
          <w:highlight w:val="yellow"/>
        </w:rPr>
        <w:t xml:space="preserve">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  <w:t>2.2.4. участие в развитии сети учреждений молодежной инфраструктуры;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  <w:tab/>
        <w:t>2.2.5. формирование условий для гражданского воспитания, духовно-нравственного, патриотического и общественно-активного становления молодежи;</w:t>
      </w:r>
    </w:p>
    <w:p>
      <w:pPr>
        <w:pStyle w:val="TextBody"/>
        <w:tabs>
          <w:tab w:val="left" w:pos="75" w:leader="none"/>
          <w:tab w:val="left" w:pos="540" w:leader="none"/>
        </w:tabs>
        <w:rPr/>
      </w:pPr>
      <w:r>
        <w:rPr>
          <w:highlight w:val="yellow"/>
        </w:rPr>
        <w:tab/>
        <w:tab/>
        <w:t>2.2.6. развитие деятельности по формированию культуры здорового образа жизни, охране здоровья граждан и  профилактике асоциального поведения, экстремизма, агрессии граждан;</w:t>
      </w:r>
    </w:p>
    <w:p>
      <w:pPr>
        <w:pStyle w:val="Normal"/>
        <w:tabs>
          <w:tab w:val="clear" w:pos="708"/>
          <w:tab w:val="left" w:pos="75" w:leader="none"/>
          <w:tab w:val="left" w:pos="540" w:leader="none"/>
        </w:tabs>
        <w:jc w:val="both"/>
        <w:rPr>
          <w:sz w:val="28"/>
          <w:highlight w:val="yellow"/>
        </w:rPr>
      </w:pPr>
      <w:r>
        <w:rPr>
          <w:highlight w:val="yellow"/>
        </w:rPr>
        <w:tab/>
        <w:tab/>
      </w:r>
      <w:r>
        <w:rPr>
          <w:sz w:val="28"/>
          <w:highlight w:val="yellow"/>
        </w:rPr>
        <w:t xml:space="preserve">2.2.7. участие в деятельности по организации мероприятий для молодежи, граждан пожилого возраста и </w:t>
      </w:r>
      <w:r>
        <w:rPr>
          <w:bCs/>
          <w:spacing w:val="-8"/>
          <w:sz w:val="28"/>
          <w:szCs w:val="28"/>
          <w:highlight w:val="yellow"/>
        </w:rPr>
        <w:t xml:space="preserve">лиц с ограничениями жизнедеятельности и других маломобильных групп населения, </w:t>
      </w:r>
      <w:r>
        <w:rPr>
          <w:sz w:val="28"/>
          <w:highlight w:val="yellow"/>
        </w:rPr>
        <w:t xml:space="preserve">в сфере образования, культуры, спорта, отдыха, досуга (туристические маршруты, палаточных и иных лагерей, экскурсии, авто-мото-велопробеги) и творчества; </w:t>
      </w:r>
    </w:p>
    <w:p>
      <w:pPr>
        <w:pStyle w:val="TextBody"/>
        <w:tabs>
          <w:tab w:val="left" w:pos="75" w:leader="none"/>
          <w:tab w:val="left" w:pos="540" w:leader="none"/>
        </w:tabs>
        <w:rPr>
          <w:highlight w:val="yellow"/>
        </w:rPr>
      </w:pPr>
      <w:r>
        <w:rPr>
          <w:highlight w:val="yellow"/>
        </w:rPr>
        <w:tab/>
        <w:tab/>
        <w:t>2.2.8. создание механизма по информационному обеспечению молодежи и молодежной политики;</w:t>
      </w:r>
    </w:p>
    <w:p>
      <w:pPr>
        <w:pStyle w:val="TextBody"/>
        <w:tabs>
          <w:tab w:val="left" w:pos="75" w:leader="none"/>
          <w:tab w:val="left" w:pos="540" w:leader="none"/>
        </w:tabs>
        <w:rPr/>
      </w:pPr>
      <w:r>
        <w:rPr>
          <w:highlight w:val="yellow"/>
        </w:rPr>
        <w:tab/>
        <w:tab/>
        <w:t>2.2.9. поддержка  молодой семьи, укрепление социального благополучия;</w:t>
      </w:r>
      <w:r>
        <w:rPr/>
        <w:tab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highlight w:val="yellow"/>
        </w:rPr>
        <w:t xml:space="preserve">2.3. Видами деятельности организации являются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  <w:t>2.3.1. участвует в проектной деятельности в рамках международных, российских, краевых и муниципальных грантовых программ, проводит общественную экспертизу про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  <w:t>2.3.2. участвует в создании  и создает другие организации, деятельность которых соответствует целям и задачам Орган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  <w:t>2.3.3. поддерживает прямые международные контакты и связи, заключает соглашения с иностранными некоммерческими неправительственными объединения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highlight w:val="yellow"/>
        </w:rPr>
        <w:t>2.3.4. организует, как самостоятельно, так и совместно с юридическими и физическими лицами, местные, региональные, межрегиональные, всероссийские и международные конкурсы, просмотры, фестивали, олимпиады, лотереи, выставки, ярмарки, презентации, аукционы, гастроли музыкальных, эстрадных коллективов и исполнителей, иные культурно-зрелищные, танцевально-развлекательные, физкультурно-спортивные, интеллектуальные, информационно-рекламные мероприятия на территории Каратуз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highlight w:val="yellow"/>
        </w:rPr>
        <w:t>2.3.5. обеспечивает в соответствии с законодательством, как самостоятельно, так и совместно с юридическими и физическими лицами, организацию курсов, учебных центров, школ, проведение консультаций, собеседований, конференций, семинаров, профильных сборов по вопросам, входящих в сферу  интересов Орган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  <w:t>2.3.6. выполняет социально - творческие заказы  организаций и учреждений любых форм собствен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highlight w:val="yellow"/>
        </w:rPr>
        <w:t>2.3.7. организует подготовку телевизионных программ и радиопередач на территории Каратузского района</w:t>
      </w:r>
      <w:r>
        <w:rPr>
          <w:rFonts w:cs="Times New Roman" w:ascii="Times New Roman" w:hAnsi="Times New Roman"/>
          <w:b/>
          <w:bCs/>
          <w:i/>
          <w:iCs/>
          <w:sz w:val="28"/>
          <w:highlight w:val="yellow"/>
          <w:u w:val="single"/>
        </w:rPr>
        <w:t xml:space="preserve">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sz w:val="28"/>
        </w:rPr>
        <w:t>2.4. Организация вправе осуществлять предпринимательскую  деятельность, направленную на достижение уставных целей, ради которых она создана и соответствующую этим целям.</w:t>
      </w:r>
      <w:r>
        <w:rPr>
          <w:rFonts w:cs="Times New Roman" w:ascii="Times New Roman" w:hAnsi="Times New Roman"/>
          <w:i/>
          <w:iCs/>
          <w:sz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5. Организация самостоятельно определяет направления своей деятельности, стратегию культурного, эстетического, экономического, технического и социального развит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7. Физические и юридические лица - общественные объединения могут принимать участие в деятельности Организации как путем внесения добровольных пожертвований, предоставления в безвозмездное пользование имущества, так и путем оказания организационного, трудового и иного содействия Организации при осуществлении ею своей уставн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ицензионные виды деятельности осуществляются только после получения лицензии в порядке, установленном законодательством Российской Феде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в пределах своей компетенции сотрудничает с общественными и научными организациями, органами законодательной и исполнительной власти, зарубежными и международны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3. ПРАВА И ОБЯЗАННОСТИ ОРГАНИЗ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 Организация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вободно распространять информацию о св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частвовать в выработке решений органов государственной власти и органов местного самоуправления в порядке и объеме, предусмотренными действующим законодательство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одить собрания, митинги, демонстрации, шествия и пикетир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чреждать средства массовой информации и осуществлять издательскую деятель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едставлять и защищать свои права, законные интересы своих членов, а также других граждан в органах государственной власти, органах местного самоуправления и общественных объедин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существлять в полном объеме полномочия, предусмотренные законами об общественных объедин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ступать с инициативами по различным вопросам общественной жизни, вносить предложения  в органы государственной в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2. Организация обязан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соблюдать законодательство Российской Федерации, общепризнанные принципы и нормы международного права, касающиеся сферы ее деятельности, а также нормы, предусмотренные ее учредительными документ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ежегодно публиковать отчет об использовании своего имущества или обеспечивать доступность ознакомления с указанным отчет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ежегодно информировать орган принявший решение о государственной регистрации Организации о продолжении своей деятельности с указанием действительного местонахождения постоянно действующего руководящего органа, его названия и данных о руководителях в объеме сведений, в единый государственный реестр юридических лиц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предоставлять по запросу органа, принявшего решение о государственной регистрации Организации, решения руководящих органов и должностных лиц Организации, а также годовые и квартальные отчеты о своей деятельности в объеме сведений, предоставляемых в налоговые орган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допускать представителей органа, принявшего решение о государственной регистрации Организации, на проводимые Организацией мероприят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оказывать содействие представителям органа, принявшего решение о государственной регистрации Организации, в ознакомлении с деятельностью Организации в связи с достижением уставных целей и соблюдением законодательства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информировать федеральный орган государственной регистрации  об объеме получаемых Организацией от международных и иностранных организаций, иностранных граждан и лиц без гражданства денежных средств и иного имущества, о целях их расходования и использования и об их фактическом расходовании или использовании по форме и в сроки, которые устанавливаются уполномоченным федеральным органом исполнительной власт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Организация также обязана информировать орган, принявший решение о государственной регистрации данного объединения, об изменении сведений, указанных в пункте 1 статьи 5 Федерального закона «О государственной регистрации юридических лиц и индивидуальных предпринимателей», за исключением сведений о полученных лицензиях, в течении трех дней с момента таких изменени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4.ЧЛЕНЫ ОРГАНИЗ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.1. Членство в Организации является добровольны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4.2. Членами Организации могут быть достигшие 18 лет граждане Российской Федерации, а также юридические лица - общественные объедин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ностранные граждане и лица без гражданства, законно находящиеся в Российской Федерации, могут быть членами Организации, за исключением случаев, установленных международными договорами Российской Федерации или федеральными законами. Иностранные граждане и лица без гражданства могут быть избраны почетными членами Организации без приобретения прав и обязанностей в данном объединени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.3. Прием граждан в состав членов Организации осуществляется на основании заявления вступающего гражданина, юридического лица - общественного объединения  на основании решения его высшего органа</w:t>
      </w:r>
      <w:r>
        <w:rPr>
          <w:rFonts w:cs="Times New Roman" w:ascii="Times New Roman" w:hAnsi="Times New Roman"/>
          <w:i/>
          <w:i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правления (руководящего органа). Решением о приеме в состав членов Организации и исключении из состава членов Организации принимается Общим собранием, простым большинством голосов членов Организации, присутствующих на указанном собран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Организации имеют равные права и несут равные обяза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.4. Члены Организации имеют прав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получать информацию о деятельности Организ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вносить на рассмотрение Правления Организации и должностных лиц Организации любые предложения о совершенствовании ее дея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участвовать в мероприятиях, осуществляемых Организаци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избирать и быть избранными в выборные органы Организ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свободно выйти из состава членов Орган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.5. Члены Организации обязан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содействовать работе Организ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воздерживаться от всякого действия (бездействия), наносящего вред деятельности Организ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выполнять решения Общего собрания членов Организации и Правления Организации, принятые в рамках их компетен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соблюдать Устав Орган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.6. Члены Организации прекращают свое членство в Организации путем подачи заявления (решения) в Правление Орган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.7. Член Организации считается выбывшим из состава Организации с момента подачи заявления (решен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.8. Члены Организации могут быть исключены из Организации за нарушение Устава, а также за действия, дискредитирующие Организацию, наносящие ей материальный вре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5. ПОРЯДОК УПРАВЛЕНИЯ ОРГАНИЗАЦИ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5.1. Высшим руководящим органом Организации является Общее собрание членов Организации (далее  - Общее собран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2. Общее собрание созывается Правлением Организации по мере необходимости, но не реже одного раза в год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5.3. К компетенции Общего собрания относится решение следующих вопрос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изменение Устава Орган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пределение приоритетных направлений  деятельности Организации, принципов формирования и использования ее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збрание членов Правления, Председателя Правления, Ревизора и досрочное прекращение их полномоч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тверждение годового отчета и годового бухгалтерского балан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тверждение финансового плана Организации и внесение в него измен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здание филиалов и открытие представительств Орган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частие в других организация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реорганизация и ликвидация Организ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- прием в состав членов Организации и исключение из состава членов Организ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бщее собрание правомочно, если на указанном собрании присутствует более половины его член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шение Общего собрания принимается большинством голосов членов, присутствующих на собрании. Решение Общего собрания  по вопросам исключительной компетенции принимается квалифицированным большинством голосов, 2/3 членов, присутствующих на собрани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5.4. Для руководства деятельностью Организации и реализации решений Общего собрания избирается Правление Организации (далее – Правление) - постоянно действующий руководящий коллегиальный орган Орган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5. Правление Организации избирается Общим собранием сроком на три года из числа членов Организ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6. Вопрос о досрочном прекращении полномочий Правления может быть поставлен на рассмотрение Общим собранием по требованию не менее 1/3 членов Организаци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5.7. Правление Организа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созывает Общее собра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рассматривает предложения членов Организ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контролирует и организует работу Организации, осуществляет контроль за  выполнением решений Общего собр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распоряжается имуществом Организ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утверждает штатное расписа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готовит вопросы для обсуждения на Общем собран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решает любые другие вопросы, не относящиеся к исключительной компетенции Общего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седания Правления проводятся по мере необходимости, но не реже одного раза в кварта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седание Правления правомочно, если на указанном заседании присутствует более половины его членов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Решение Правления принимается большинством голосов членов, присутствующих на заседании 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5.8. Председатель Правления избирается  Общим собранием сроком на три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5.9. Председатель Прав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осуществляет общее руководство деятельностью Организации, подотчетен Общему собранию, отвечает за состояние дел Организации и правомочен принимать решения и издавать приказы по  всем вопросам деятельности Организации, которые не отнесены к исключительной компетенции Общего собрания и Правления Организ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действует без доверенности от имени Организации, представляет ее во всех государственных органах, учреждениях и  организация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распоряжается средствами Организации, заключает договоры, осуществляет другие юридические действия от имени Организации, приобретает имущество и управляет им, открывает и закрывает счета в банка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решает вопросы хозяйственной и финансовой деятельности Организ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принимает на работу и увольняет должностных лиц Организации, утверждает их должностные обязанности в соответствии со штатным расписанием, утверждаемым Правление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несет ответственность в пределах своей компетенции за использование средств и имущества Организации в соответствии с ее уставными цел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организует подготовку и проведение заседаний 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организует бухгалтерский учет и отчет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sz w:val="28"/>
        </w:rPr>
        <w:t>5.10. На время отсутствия Председателя Правления или невозможности лично исполнять обязанности вследствие болезни его полномочия осуществляет Заместитель Председателя Правления, входящий в состав 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5.11. Контроль за финансово-хозяйственной деятельностью Организации осуществляет Ревизор,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бираемый Общим собранием из числа членов Организации сроком на три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5.12. Ревизор проводит проверки финансово-хозяйственной деятельности Организации не реже одного раза в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5.13. Ревизор вправе требовать от должностных лиц Организации предоставления всех необходимых документов для проверки финансово-хозяйственной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5.14. Ревизор представляет результаты проверок Общему собранию на утверждени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МУЩЕСТВО ОРГАНИЗАЦИИ И ИСТОЧНИКИ ЕГО ФОРМИР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6.1. Организация может иметь в собственности здания, строения, сооружения, жилищный фонд, земельные участки, транспорт, оборудование, инвентарь, денежные средства, акции, другие ценные бумаги и иное имущество, необходимое для материального обеспечения уставной деятельности Орган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2. В собственности Организации могут находиться учреждения, издательства, средства массовой информации, создаваемые и приобретаемые за счет средств Организации в соответствии с ее уставными цел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6.3. Организация отвечает по своим обязательствам всем принадлежащим ей имуществом, на которое в соответствии с действующим законодательством Российской Федерации может быть обращено взыскание. Члены Организации не отвечают по обязательствам Организации, равно как и Организация не отвечает по обязательствам членов Орган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4. Источниками формирования средств Организации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добровольные взносы и пожертвования, благотворительные и спонсорские поступления от граждан и юридических лиц Российской Федерации, а также иностранных физических и юридических лиц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кредиты банк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поступления от мероприятий, проводимых Организацией;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8"/>
        </w:rPr>
        <w:t>- доходы от предпринимательск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ступления от других источников, не запрещенных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6.5. Организация не преследует цели извлечения прибыли. Доходы от предпринимательской деятельности Организации направляются на достижение уставных целей и задач Организации и не подлежат перераспределению между членами Орган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6. Члены Организации не имеют прав собственности на долю имущества, принадлежащую Орган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 ВНЕСЕНИЯ ИЗМЕНЕНИЙ И ДОПОЛНЕНИЙ В УСТА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7.1. Решение вопроса  о внесении изменений и дополнений в Устав Организации принимается Общим собранием в порядке п. 5.3. настоящего Уста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2. Изменения и дополнения в Устав, принятые Общим собранием, подлежат государственной рег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3. Государственная регистрация изменений и дополнений в Устав Организации осуществляется в порядке, установленном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4. Изменения и дополнения в Устав Организации вступают в силу с момента их государственной рег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 РЕОРГАНИЗАЦИИ И ЛИКВИДАЦИИ ОРГАНИЗ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  <w:t>8.1. Реорганизация организации осуществляется путем слияния, присоединения, разд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  <w:t>8.2. Реорганизация Организации осуществляется по решению Общего собрания, если за данное решение проголосовало не менее 2/3 присутствующих членов Орган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  <w:t>8.3. Имущество Организации переходит после ее реорганизации к вновь возникшим юридическим лицам в порядке, предусмотренном действующим законодательством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  <w:t>8.4. Организация может быть ликвидирована по решению Общего собрания, если за данное решение проголосовало не менее 2/3 присутствующих членов Организации, или по решению суда. Ликвидация или реорганизация Организации осуществляется в порядке, определенном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  <w:t>8.5. Ликвидация Организации производится ликвидационной комиссией, избранной общим собра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  <w:t>8.6. Имущество и средства Организации при ликвидации, после удовлетворения требований кредиторов, направляются на уставные цели Организации и не подлежат перераспределению между ее чле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  <w:t>8.7. Документы Организации по личному составу после ликвидации Организации передаются на хранение в установленном зако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  <w:t>8.8. Сведения и документы, необходимые для осуществления государственной регистрации Организации в связи с его ликвидацией, предоставляются в орган, принявший решение о государственной регистрации Орган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highlight w:val="yellow"/>
        </w:rPr>
        <w:t>8.9. Ликвидация Организации считается завершенной с момента внесения сведений о ликвидации в Единый государственный реестр юридических л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870"/>
        </w:tabs>
        <w:ind w:left="870" w:hanging="870"/>
      </w:pPr>
      <w:rPr/>
    </w:lvl>
    <w:lvl w:ilvl="1">
      <w:start w:val="2"/>
      <w:numFmt w:val="decimal"/>
      <w:lvlText w:val="%1.%2."/>
      <w:lvlJc w:val="left"/>
      <w:pPr>
        <w:tabs>
          <w:tab w:val="num" w:pos="1410"/>
        </w:tabs>
        <w:ind w:left="1410" w:hanging="870"/>
      </w:pPr>
      <w:rPr/>
    </w:lvl>
    <w:lvl w:ilvl="2">
      <w:start w:val="1"/>
      <w:numFmt w:val="decimal"/>
      <w:lvlText w:val="%1.%2.%3."/>
      <w:lvlJc w:val="left"/>
      <w:pPr>
        <w:tabs>
          <w:tab w:val="num" w:pos="1950"/>
        </w:tabs>
        <w:ind w:left="1950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5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9:14:00Z</dcterms:created>
  <dc:creator>Юрист</dc:creator>
  <dc:description/>
  <cp:keywords/>
  <dc:language>en-US</dc:language>
  <cp:lastModifiedBy>user</cp:lastModifiedBy>
  <cp:lastPrinted>2012-08-30T11:57:00Z</cp:lastPrinted>
  <dcterms:modified xsi:type="dcterms:W3CDTF">2012-09-25T06:12:00Z</dcterms:modified>
  <cp:revision>54</cp:revision>
  <dc:subject/>
  <dc:title>Утвержден</dc:title>
</cp:coreProperties>
</file>